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：辽宁医药职业学院实验台采购项目</w:t>
      </w:r>
      <w:r>
        <w:rPr/>
        <w:t>技术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5"/>
        <w:gridCol w:w="5042"/>
        <w:gridCol w:w="843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、规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实验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*1500*800mm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台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美国威盛亚实芯理化板，边缘倍边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带止水槽（黑色），背面具有不可擦洗防伪标识，耐酸碱、耐水浸、抗冲击</w:t>
            </w:r>
            <w:r>
              <w:rPr>
                <w:rFonts w:ascii="宋体;SimSun" w:hAnsi="宋体;SimSun" w:cs="宋体;SimSun"/>
                <w:sz w:val="24"/>
              </w:rPr>
              <w:t>、表面光滑无毛孔，台面连接处采用防止液体渗漏结构，设计合理、做工精细、实用性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钢架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上海宝钢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m*60mm*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轧矩形钢管，满缝焊接而成，连接处一体成型，专用连接件连接；表面均需经过严格的酸洗、磷化处理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环氧树脂静电粉末高温喷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颜色：米灰色</w:t>
            </w:r>
            <w:r>
              <w:rPr>
                <w:rFonts w:ascii="宋体;SimSun" w:hAnsi="宋体;SimSun" w:cs="宋体;SimSun"/>
                <w:sz w:val="24"/>
              </w:rPr>
              <w:t>。承重</w:t>
            </w:r>
            <w:r>
              <w:rPr>
                <w:rFonts w:cs="宋体;SimSun" w:ascii="宋体;SimSun" w:hAnsi="宋体;SimSun"/>
                <w:sz w:val="24"/>
              </w:rPr>
              <w:t>300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柜体板材：采用吉林露水河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  <w:r>
              <w:rPr>
                <w:rFonts w:ascii="宋体;SimSun" w:hAnsi="宋体;SimSun" w:cs="宋体;SimSun"/>
                <w:sz w:val="24"/>
              </w:rPr>
              <w:t>厚优质环保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三聚氰胺饰面板（浅灰色）。所有断面采用优质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封边条高温热压机械封边。要求不翘不裂、耐潮耐热、质地结实、表面平整、耐承重、抗冲击、有一定的强度。所用板材的甲醛含量均符合国家标准。实验台柜体内设一层活动隔板，在有水管、电线连接的部位，背板设活动挡板，以方便维修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门面板、抽屉面板：采用吉林露水河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  <w:r>
              <w:rPr>
                <w:rFonts w:ascii="宋体;SimSun" w:hAnsi="宋体;SimSun" w:cs="宋体;SimSun"/>
                <w:sz w:val="24"/>
              </w:rPr>
              <w:t>厚优质环保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三聚氰胺饰面板（双面粘贴）。浅灰色。所有断面经优质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防水封边处理。要求不翘不裂、耐潮耐热、质地结实、表面平整、耐承重、抗冲击、有一定的强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锁具：采用优质的防折撞断锁具，选用国内名牌产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滑轨：采用广东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TC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音三节走珠滑轨，承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噪音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铰链：采用广东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TC”11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铰链，开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具有自闭功能，开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次不变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可调底脚：采用钢制可调底脚，可调高度</w:t>
            </w:r>
            <w:r>
              <w:rPr>
                <w:rFonts w:cs="宋体;SimSun" w:ascii="宋体;SimSun" w:hAnsi="宋体;SimSun"/>
                <w:sz w:val="24"/>
              </w:rPr>
              <w:t>30-50mm</w:t>
            </w:r>
            <w:r>
              <w:rPr>
                <w:rFonts w:ascii="宋体;SimSun" w:hAnsi="宋体;SimSun" w:cs="宋体;SimSun"/>
                <w:sz w:val="24"/>
              </w:rPr>
              <w:t>，表面包裹抗老化橡胶制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拉手：不锈钢亚光拉手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中央台、边台有水部位设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1 PP</w:t>
            </w:r>
            <w:r>
              <w:rPr>
                <w:rFonts w:ascii="宋体;SimSun" w:hAnsi="宋体;SimSun" w:cs="宋体;SimSun"/>
                <w:sz w:val="24"/>
              </w:rPr>
              <w:t>水槽：选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恩</w:t>
            </w:r>
            <w:r>
              <w:rPr>
                <w:rFonts w:ascii="宋体;SimSun" w:hAnsi="宋体;SimSun" w:cs="宋体;SimSun"/>
                <w:sz w:val="24"/>
              </w:rPr>
              <w:t>名牌产品，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材质≥</w:t>
            </w:r>
            <w:r>
              <w:rPr>
                <w:rFonts w:cs="宋体;SimSun" w:ascii="宋体;SimSun" w:hAnsi="宋体;SimSun"/>
                <w:sz w:val="24"/>
              </w:rPr>
              <w:t>6mm</w:t>
            </w:r>
            <w:r>
              <w:rPr>
                <w:rFonts w:ascii="宋体;SimSun" w:hAnsi="宋体;SimSun" w:cs="宋体;SimSun"/>
                <w:sz w:val="24"/>
              </w:rPr>
              <w:t>厚一体成型，不易老化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防臭滤水提笼</w:t>
            </w:r>
            <w:r>
              <w:rPr>
                <w:rFonts w:ascii="宋体;SimSun" w:hAnsi="宋体;SimSun" w:cs="宋体;SimSun"/>
                <w:sz w:val="24"/>
              </w:rPr>
              <w:t>。安装时水盆应于与台面平齐或低于台面，接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反水弯，防腐蚀，防止水管阻塞，并易于拆卸，耐酸碱抗腐蚀，有一定的韧性，玻璃器皿突然滑落不易破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  <w:r>
              <w:rPr>
                <w:rFonts w:ascii="宋体;SimSun" w:hAnsi="宋体;SimSun" w:cs="宋体;SimSun"/>
                <w:sz w:val="24"/>
              </w:rPr>
              <w:t>上水管：优质</w:t>
            </w: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  <w:r>
              <w:rPr>
                <w:rFonts w:ascii="宋体;SimSun" w:hAnsi="宋体;SimSun" w:cs="宋体;SimSun"/>
                <w:sz w:val="24"/>
              </w:rPr>
              <w:t>下水管：优质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实验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*1500*800mm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边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*750*800mm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边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*750*800mm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边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*750*800mm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边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300*750*800mm 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边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*750*800mm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边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*750*800mm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边台（含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*750*800mm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边台（含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*750*800mm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*450*310m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353" w:hanging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科恩生产的系列水槽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聚丙烯）材质，水槽壁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面以下安装，使桌面的水能顺畅的流入到水槽内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面与水槽为一体成形结构，无缝连接，避免渗水及细菌滋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水安装防臭返水弯，下水口带防漏装置。下水管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，耐酸耐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¢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试剂架</w:t>
            </w:r>
            <w:r>
              <w:rPr>
                <w:sz w:val="24"/>
              </w:rPr>
              <w:t>4200*350*600m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</w:rPr>
              <w:t>50*100mm</w:t>
            </w:r>
            <w:r>
              <w:rPr>
                <w:rFonts w:ascii="宋体;SimSun" w:hAnsi="宋体;SimSun" w:cs="宋体;SimSun"/>
                <w:sz w:val="24"/>
              </w:rPr>
              <w:t>的全钢立柱，外表喷涂环氧树脂粉末处理，试剂架层板采用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厚玻璃材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联水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实验室专用三口龙头，铜质一体化设计，陶瓷阀芯，密闭性好，开关大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次，带接冷凝水尖嘴，表面经环氧树脂防腐喷涂处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风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850*2350m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ind w:left="24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外壳：外壳采用上海宝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冷轧钢板在数控加工中心、剪裁、定位打孔、折弯焊接后成型，酸洗磷化处理后喷涂环氧树脂粉末高温烘烤固化。附着力高、表面硬度耐腐蚀性极强，外形美观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24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内壳： 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色，耐酸碱有机溶剂之实验室专用抗蚀材质。设有可拆卸维修孔，便于维修电路、水路、气路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24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日光灯：日光灯隐藏于面板上，不与通风柜内气流接触，易更换。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W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光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，并设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化玻璃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24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把手： 不锈钢亚光把手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24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流板： 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色，耐酸碱有机溶剂之实验室专用抗蚀材质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24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源： 采用实验室专用电源插座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360" w:hanging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窗口： 铝型材配合塑料型材边框，窗口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玻璃，可左右移动，并采用无段平衡装置，可上下移动，自由调节 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360" w:hanging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调整脚：采用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塑调整脚，防震、防潮、耐腐蚀，可根据室内地坪适当调整柜体高度，最大调节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集气罩： 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配电箱： 符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0V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V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电要求，有漏电及电机保护装置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控制开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触摸式开关，集中控制整个电路系统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80" w:hanging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艺：所有钢板焊接经环氧树脂粉喷图后，目视平整无焊点。所有水、电、气路要求安全、适用，并隐藏式安装。在柜体后背板设维修孔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360" w:hanging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块导流板使处于不同高度空间的有害气体分别从不同的段区排出。通风柜以操作表面风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速度将通风柜中的空气排出，确保无任何残留气体存在。通风效率高，排风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m3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且噪声小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下部柜体（一般型底柜），门板：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冷轧钢板（双层），无焊连接可拆卸带减震垫。在数控加工中心、剪裁、定位打孔、折弯焊接后成型，酸洗磷化处理后喷涂环氧树脂粉末高温烘烤固化。</w:t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5:00Z</dcterms:created>
  <dc:creator>FtpDown</dc:creator>
  <dc:description/>
  <cp:keywords/>
  <dc:language>en-US</dc:language>
  <cp:lastModifiedBy>User</cp:lastModifiedBy>
  <dcterms:modified xsi:type="dcterms:W3CDTF">2015-07-23T08:23:00Z</dcterms:modified>
  <cp:revision>6</cp:revision>
  <dc:subject/>
  <dc:title/>
</cp:coreProperties>
</file>