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高校心理健康教育教师教学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评价指标体系（试行）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361"/>
        <w:gridCol w:w="548"/>
        <w:gridCol w:w="548"/>
        <w:gridCol w:w="548"/>
        <w:gridCol w:w="548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价标准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价等级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准确，科学规范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内容充实，规范完备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理论联系实际，符合学生特点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知识的传授又注重能力的培养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突出，条理清楚，内容承前启后，循序渐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织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安排合理，方法运用灵活、恰当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性强，能有效地调动学生思维、学习积极性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、恰当地运用多媒体教学手段，有效提高教学质量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教态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授课，语言清晰、准确、生动而精炼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运用手势、表情，教态自然大方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装整洁得体，精神饱满，亲和力强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印象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中注重教书育人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理念先进、风格突出、感染力强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科学、教学效果明显、应变能力较强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1:00Z</dcterms:created>
  <dc:creator>kavin</dc:creator>
  <dc:description/>
  <cp:keywords/>
  <dc:language>en-US</dc:language>
  <cp:lastModifiedBy>kavin</cp:lastModifiedBy>
  <dcterms:modified xsi:type="dcterms:W3CDTF">2018-06-01T06:11:00Z</dcterms:modified>
  <cp:revision>2</cp:revision>
  <dc:subject/>
  <dc:title/>
</cp:coreProperties>
</file>